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16 октября 2024 года  с обучающимися отделения начальной подготовки «Лыжные гонки»  МБУ ДО «Пестовская СШ» в рамках утверждённого плана-графика проведения антидопинговых мероприятий прошла лекция на тему: «Что такое допинг и допинг –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тор – методист Юлия Борисовна расс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, что  в настоящее время одной из наиболее острых и актуальных проблем, стоящих сегодня перед современным спортивным обществом, является проблема употребления спортсменами субстанций и методов, запрещенных в спорт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сказала, Что такое допинг? Опасность допинга для здоровья и жизни спортсмена, чем страшен допинг. Сколько существует антидопинговых правил. Была раскрыта тема «допинг-контро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лекции всем обучающимся для закрепления материала было предложено закончить пред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одного или несколько правил называется ……………   2.Мероприятие по проверке спортсмена на допинг называется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инг пагубно влияет на ………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1780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4-10-17T06:59:00Z</dcterms:modified>
  <cp:revision>30</cp:revision>
  <dc:subject/>
  <dc:title/>
</cp:coreProperties>
</file>