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МБУ ДО «Пестовская С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Ю.Б. 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8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по антикоррупцион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</w:rPr>
        <w:t>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м бюджетном учреждении дополнительного образования «Пестовская спорти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4-2025 учебно-тренировочный год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183"/>
        <w:gridCol w:w="1614"/>
        <w:gridCol w:w="1984"/>
      </w:tblGrid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286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25" w:right="147" w:hanging="3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е мероприятия</w:t>
            </w:r>
          </w:p>
        </w:tc>
      </w:tr>
      <w:tr>
        <w:trPr>
          <w:trHeight w:val="6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/>
            </w:pPr>
            <w:r>
              <w:rPr>
                <w:rFonts w:cs="Times New Roman" w:ascii="Times New Roman" w:hAnsi="Times New Roman"/>
              </w:rPr>
              <w:t>Анализ качества реализации «Плана работы по противодействию коррупции за 2023/2024 учебно - тренировочный год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сентября каждого учебно-тренировоч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коррупционных и иных правонарушений</w:t>
            </w:r>
          </w:p>
        </w:tc>
      </w:tr>
      <w:tr>
        <w:trPr>
          <w:trHeight w:val="6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«Плана работы по противодействию коррупции  на 2025-2026 учебно-тренировочный год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/>
            </w:pPr>
            <w:r>
              <w:rPr>
                <w:rFonts w:cs="Times New Roman" w:ascii="Times New Roman" w:hAnsi="Times New Roman"/>
              </w:rPr>
              <w:t>июнь-август 2025 г.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коррупционных и иных правонарушений</w:t>
            </w:r>
          </w:p>
        </w:tc>
      </w:tr>
      <w:tr>
        <w:trPr>
          <w:trHeight w:val="6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7" w:hanging="0"/>
              <w:rPr/>
            </w:pPr>
            <w:r>
              <w:rPr>
                <w:rFonts w:cs="Times New Roman" w:ascii="Times New Roman" w:hAnsi="Times New Roman"/>
              </w:rPr>
              <w:t>Октябрь-ноябрь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ава граждан на доступ к информации о деятельности</w:t>
            </w:r>
          </w:p>
        </w:tc>
      </w:tr>
      <w:tr>
        <w:trPr>
          <w:trHeight w:val="9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прямых телефонных линий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неры - преподаватели, главный бухгалтер, администрация 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личного приема граждан директором МБУ ДО «Пестовская СШ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16.00 до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>
          <w:trHeight w:val="8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единой системы оценки качества спортивной подготовки с использованием процедур: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аттестация тренеров МБУ ДО «Пестовская СШ»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атистические наблюдения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моанализ деятельности МБУ ДО «Пестовская СШ»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системы информирования управления спортивной подготовкой общественности и  родителей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блюдение единой системы критериев оценки качества спортивной подготовкой (результаты соревновательной деятельности, сдача контрольных нормативов, спортивный разряд)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ение ответственности тренеров – преподавателей за ненадлежащее выполнение обязанностей и злоупотребление служебным положением, если таковые возникну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-тренировоч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инструктор-методист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существлением приёма обучающихся в МБУ ДО «Пестовская СШ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</w:tr>
      <w:tr>
        <w:trPr>
          <w:trHeight w:val="4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граждан  о вакантных бюджетных местах для прохождения спортивной подготовки по видам спо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октябрь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6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контроля за недопущением фактов неправомерного взимания денежных средств с родителей (законных представителей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 учебно-тренировоч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>
          <w:trHeight w:val="5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й правил приема, перевода и отчисления спортсмен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 учебно-тренировоч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>
          <w:trHeight w:val="210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открытости деятельности </w:t>
            </w:r>
          </w:p>
        </w:tc>
      </w:tr>
      <w:tr>
        <w:trPr>
          <w:trHeight w:val="8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сайта МБУ ДО «Пестовская СШ», страницы в социальных сетях (ВКонтакте) Интер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 учебно-тренировоч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инструктор-методист</w:t>
            </w:r>
          </w:p>
        </w:tc>
      </w:tr>
      <w:tr>
        <w:trPr>
          <w:trHeight w:val="10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нормативно-правовой базы деятельности МБУ ДО «Пестовская СШ», в том числе в целях совершенствования единых требований к обучающим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 учебно-тренировоч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инструктор-методист</w:t>
            </w:r>
          </w:p>
        </w:tc>
      </w:tr>
      <w:tr>
        <w:trPr>
          <w:trHeight w:val="8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нформирование посредством размещения информации на сайте МБУ ДО «Пестовская СШ», в СМИ,  на странице социальных сетей  (ВКонтакте) в сети Интер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 учебно-тренировоч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инструктор-методист</w:t>
            </w:r>
          </w:p>
        </w:tc>
      </w:tr>
      <w:tr>
        <w:trPr>
          <w:trHeight w:val="7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персональной ответственности работников МБУ ДО «Пестовская СШ» за неправомерное принятие решения в рамках своих полномоч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 учебно-тренировоч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инструктор-методист</w:t>
            </w:r>
          </w:p>
        </w:tc>
      </w:tr>
      <w:tr>
        <w:trPr>
          <w:trHeight w:val="9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 учебно-тренировоч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коррупционных и иных правонарушений</w:t>
            </w:r>
          </w:p>
        </w:tc>
      </w:tr>
      <w:tr>
        <w:trPr>
          <w:trHeight w:val="7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  <w:r>
              <w:rPr>
                <w:rFonts w:cs="Times New Roman" w:ascii="Times New Roman" w:hAnsi="Times New Roman"/>
                <w:color w:val="000000"/>
              </w:rPr>
              <w:br w:type="textWrapping" w:clear="all"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дисциплинарной ответственности работников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тикоррупционное образование</w:t>
            </w:r>
          </w:p>
        </w:tc>
      </w:tr>
      <w:tr>
        <w:trPr>
          <w:trHeight w:val="9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диных информационных дней, посвящённых формированию правового сознания и антикоррупционного мировоззрения обучающихся и работников МБУ ДО «Пестовская СШ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коррупционных и иных правонарушений, тренеры - преподаватели</w:t>
            </w:r>
          </w:p>
        </w:tc>
      </w:tr>
      <w:tr>
        <w:trPr>
          <w:trHeight w:val="4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по противодействию коррупции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коррупционных и иных правонарушений</w:t>
            </w:r>
          </w:p>
        </w:tc>
      </w:tr>
      <w:tr>
        <w:trPr>
          <w:trHeight w:val="177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бота с родителями общественностью </w:t>
            </w:r>
          </w:p>
        </w:tc>
      </w:tr>
      <w:tr>
        <w:trPr>
          <w:trHeight w:val="5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сайте МБУ ДО «Пестовская СШ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овых актов антикоррупционного содержания </w:t>
            </w:r>
            <w:r>
              <w:rPr>
                <w:rFonts w:cs="Times New Roman" w:ascii="Times New Roman" w:hAnsi="Times New Roman"/>
              </w:rPr>
              <w:t>с отчётом об их исполн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>
          <w:trHeight w:val="5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открытых дверей для родителей (законных представителе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 </w:t>
            </w:r>
          </w:p>
        </w:tc>
      </w:tr>
      <w:tr>
        <w:trPr>
          <w:trHeight w:val="8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по противодействию и урегулированию конфликта интересов</w:t>
            </w:r>
          </w:p>
        </w:tc>
      </w:tr>
      <w:tr>
        <w:trPr>
          <w:trHeight w:val="11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жалоб и обращений граждан, поступающих через информационные каналы связи (электронная почта, телефон) на предмет установления фактов проявления коррупции должностными лицами МБУ ДО «Пестовская СШ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по противодействию и урегулированию конфликта интересов</w:t>
            </w:r>
          </w:p>
        </w:tc>
      </w:tr>
      <w:tr>
        <w:trPr>
          <w:trHeight w:val="313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взаимодействия с правоохранительными органами</w:t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в рамках межсетевого взаимодействия в объёме компетен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547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контроля финансово-хозяйственной и образовательной деятельности в целях предупреждения коррупции</w:t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3:00Z</dcterms:created>
  <dc:creator>учитель</dc:creator>
  <dc:description/>
  <cp:keywords/>
  <dc:language>en-US</dc:language>
  <cp:lastModifiedBy>User</cp:lastModifiedBy>
  <cp:lastPrinted>2024-10-30T15:16:00Z</cp:lastPrinted>
  <dcterms:modified xsi:type="dcterms:W3CDTF">2024-10-30T12:16:00Z</dcterms:modified>
  <cp:revision>6</cp:revision>
  <dc:subject/>
  <dc:title/>
</cp:coreProperties>
</file>