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>12 декабря 2024 года  с обучающимися отделения начальной подготовки и учебно-тренировочного этапа отделения «Плавание»  МБУ ДО «Пестовская СШ» в рамках утверждённого плана-графика проведения антидопинговых мероприятий прошла лекция на тему: «</w:t>
      </w:r>
      <w:r>
        <w:rPr>
          <w:sz w:val="28"/>
          <w:szCs w:val="28"/>
        </w:rPr>
        <w:t>Порядок регистрации онлайн обучения на официальном сайте Руса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труктор – методист Юлия Борисовна рассказ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мся, что  на официальном сайте «Русада» доступен обновленный онлайн-курс «Антидопинг», «Ценности спорта» для детей от 7 до 14 лет.  Юлия Борисовна рассказала поэтапно как зарегистрироваться и получить сертификат на 2025 год. Также было рассказано, что если есть сертификат 2024 года, то курс целиком проходить не надо, достаточно ответить на 25 вопросов. На курсе «Ценности спорта» всего 9 вопросов. После успешного завершения  ответов на  вопросы в личном кабинете в разделе «Действующие сертификаты» можно скачать сертификат на 2025 го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14820" cy="511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9:00Z</dcterms:created>
  <dc:creator>ДЮСШ</dc:creator>
  <dc:description/>
  <cp:keywords/>
  <dc:language>en-US</dc:language>
  <cp:lastModifiedBy>User</cp:lastModifiedBy>
  <cp:lastPrinted>2021-12-24T14:15:00Z</cp:lastPrinted>
  <dcterms:modified xsi:type="dcterms:W3CDTF">2024-12-13T14:01:00Z</dcterms:modified>
  <cp:revision>32</cp:revision>
  <dc:subject/>
  <dc:title/>
</cp:coreProperties>
</file>