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декабря на во время проведения региональных соревнований по лыжным гонкам «Памяти директора ГОАУ «ЦСП НО» Вашакидзе А.З., совместо с представителем федерации лыжных гонок Большаковой Татьяной Викторовной на совещании представителей команд был проведен семинар на тему «Запрещенный список 2025 года».  В семинаре приняли участие  тренеры-преподаватели по лыжным гонкам Новгородской области.  </w:t>
      </w:r>
    </w:p>
    <w:p>
      <w:pPr>
        <w:pStyle w:val="Style18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ы - преподаватели еще раз ознакомились  с запрещенным списком на 2025 год и основными изменениями. При проведении семинара использовался материал официального сайта РУСА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754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9:00Z</dcterms:created>
  <dc:creator>ДЮСШ</dc:creator>
  <dc:description/>
  <cp:keywords/>
  <dc:language>en-US</dc:language>
  <cp:lastModifiedBy>User</cp:lastModifiedBy>
  <cp:lastPrinted>2021-12-24T14:15:00Z</cp:lastPrinted>
  <dcterms:modified xsi:type="dcterms:W3CDTF">2024-12-23T12:15:00Z</dcterms:modified>
  <cp:revision>23</cp:revision>
  <dc:subject/>
  <dc:title/>
</cp:coreProperties>
</file>