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ЫЙ ОТЧЕТ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спортивного резерва </w:t>
        <w:br/>
        <w:t>в Пестовском муниципальном районе за 2019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Пестовском районе реализуется муниципальная программа «Развитие физической культуры и спорта в Пестовском муниципальном районе на 2015-2020 годы».  Муниципальное бюджетное учреждение «Пестовская спортивная школа олимпийского резерва» (далее МБУ «Пестовская СШОР») осуществляет свою деятельность в рамках </w:t>
      </w:r>
      <w:r>
        <w:rPr>
          <w:bCs/>
          <w:sz w:val="28"/>
          <w:szCs w:val="28"/>
          <w:lang w:eastAsia="ru-RU"/>
        </w:rPr>
        <w:t>подпрограммы «Развитие спорта высших достижений и системы подготовки спортивного резерва на территории Пестовского муниципального района», задачей которой является р</w:t>
      </w:r>
      <w:r>
        <w:rPr>
          <w:sz w:val="28"/>
          <w:szCs w:val="28"/>
          <w:lang w:eastAsia="ru-RU"/>
        </w:rPr>
        <w:t>азвитие спорта высших достижений и системы подготовки спортивного резерва на территории района, а целью - увеличение к концу 2020 года доли детей и подростков в возрасте от 6 до 15 лет, проживающих на территории муниципального района, занимающихся в специализированных спортивных учреждениях, в общей численности лиц данной категории населения муниципального района до 20 процентов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ля детей и подростков в возрасте от 6 до 15 лет, проживающих на территории муниципального района, занимающихся в МБУ «Пестовская СШОР», в общей численности лиц данной категории населения муниципального района в 2019 году составила 14,7 %. 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Д</w:t>
      </w:r>
      <w:r>
        <w:rPr>
          <w:sz w:val="28"/>
          <w:szCs w:val="28"/>
        </w:rPr>
        <w:t>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на территории района, в том числе для лиц с ограниченными возможностями здоровья и инвалидов составляет 50 % (одна из двух). Доля занимающихся на этапе высшего спортивного мастерства в МБУ «Пестовская СШОР» в общем количестве занимающихся на этапе спортивного совершенствования в МБУ «Пестовская СШОР» в 2019 году составила 0,98 %.</w:t>
      </w:r>
      <w:r>
        <w:rPr>
          <w:sz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Деятельность МБУ «Пестовская СШОР» курирует Управление по спорту и молодежной политике Администрации Пестовского муниципального район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МБУ «Пестовская СШОР» осуществляет спортивную подготовку и соответствует условиям использования в своих наименованиях слова «олимпийский» или образованных на его основе слов и словосочетаний (приказ Министерства спорта Российской Федерации от 27 декабря 2018 года № 1097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БУ «Пестовская СШОР» размещена на сайте bus.gov.ru.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В 2019 году в спортивной школе работали 5 отделений по видам спорта: академическая гребля, баскетбол, лыжные гонки, настольный теннис, плавание. Тренерский состав спортивной школы – 7 человек (в т.ч. 6 штатных тренеров и 1 внешний совместитель). Все тренеры соответствуют профессиональному стандарту «Тренер», утвержденному Приказом Министерства труда и социальной защиты Российской Федерации от 07 апреля 2014 года № 48, 2 тренера имеют статус молодого специалис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ДГОТОВКИ СПОРТИВНОГО РЕЗЕРВ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МБУ «Пестовская СШОР» полностью перешло </w:t>
      </w:r>
      <w:r>
        <w:rPr>
          <w:sz w:val="28"/>
        </w:rPr>
        <w:t xml:space="preserve">на реализацию программ спортивной подготовки в соответствии с утвержденными федеральными стандартами по видам спорта: гребной спорт (академическая гребля), баскетбол, лыжные гонки, настольный теннис, плавание. Базовые виды спорта - лыжные гонки, академическая гребля. Спортсмены отделений лыжных гонок и академической гребли успешно выступают на соревнованиях областного и всероссийского уровн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портивную сборную команду Новгородской области по лыжным гонкам в 2019 году в основной состав вошли 11 спортсменов, в резервный состав – 4 спортсмена. 1 спортсмен (Кудрявцев Евгений) в основном юниорском составе сборной команды Российской Федерации по лыжным гон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портивной сборной команде Новгородской области по плаванию в 2019 году в основной состав вошли 2 спортсмена, в резервный состав -13 спортсм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портивную сборную команду Новгородской области по баскетболу вошли 10 спортсм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портивную сборную команду Новгородской области по гребному спорту вошли 2 спортсмен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перативном управлении МБУ «Пестовская СШОР» находится 7 спортивных сооружений (2 спортивных зала, стадион, футбольное поле, лыжная база, тир, комплекс лыжный открытый специализированный с лыжероллерными трассами для летнего периода), используемых на безвозмездной основе – 3 (2 спортивных зала, 1 бассей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лыжный открытый специализированный с лыжероллерными трассами для летнего периода внесен во Всероссийский реестр объектов спорта и соответствует </w:t>
      </w:r>
      <w:r>
        <w:rPr>
          <w:bCs/>
          <w:sz w:val="28"/>
          <w:szCs w:val="28"/>
          <w:shd w:fill="FFFFFF" w:val="clear"/>
        </w:rPr>
        <w:t xml:space="preserve">правилам обеспечения безопасности при проведении официальных спортивных соревнований, утвержден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bCs/>
          <w:sz w:val="28"/>
          <w:szCs w:val="28"/>
          <w:shd w:fill="FFFFFF" w:val="clear"/>
        </w:rPr>
        <w:t> Правительства РФ от 18 апреля 2014 г. N 35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государственной программы «Развитие физической культуры, спорта и молодежной политики  на территории Новгородской области на 2019-2024 годы», утвержденной постановлением Правительства Новгородской области от 26.12.2018 № 616, регионального проекта «Спорт – норма жизни»  в 2019 году МБУ «Пестовская СШОР» предоставлена субсидия на </w:t>
      </w:r>
      <w:r>
        <w:rPr>
          <w:color w:val="000000"/>
          <w:sz w:val="28"/>
          <w:szCs w:val="28"/>
        </w:rPr>
        <w:t xml:space="preserve">реализацию мероприятий по приобретению спортивного оборудования и инвентаря для приведения организаций спортивной подготовки в нормативное состояние по приоритетным видам спорта в Новгородской области – лыжные гонки и академическая гребля </w:t>
      </w:r>
      <w:r>
        <w:rPr>
          <w:sz w:val="28"/>
          <w:szCs w:val="28"/>
        </w:rPr>
        <w:t xml:space="preserve">на сумму 9328 300 рублей. </w:t>
      </w:r>
    </w:p>
    <w:p>
      <w:pPr>
        <w:pStyle w:val="Normal"/>
        <w:widowControl w:val="false"/>
        <w:shd w:fill="FFFFFF" w:val="clear"/>
        <w:ind w:right="-5" w:firstLine="720"/>
        <w:jc w:val="both"/>
        <w:rPr/>
      </w:pPr>
      <w:r>
        <w:rPr>
          <w:sz w:val="28"/>
          <w:szCs w:val="28"/>
        </w:rPr>
        <w:t>В рамках муниципального контракта с ООО «Ментор»</w:t>
      </w:r>
      <w:r>
        <w:rPr>
          <w:bCs/>
          <w:color w:val="000000"/>
          <w:sz w:val="28"/>
          <w:szCs w:val="28"/>
        </w:rPr>
        <w:t xml:space="preserve"> поставлены</w:t>
      </w:r>
      <w:r>
        <w:rPr>
          <w:bCs/>
          <w:sz w:val="28"/>
          <w:szCs w:val="28"/>
        </w:rPr>
        <w:t xml:space="preserve"> учебные, тренировочные, гоночные лодки, парные и распашные весла, гребные тренажеры </w:t>
      </w:r>
      <w:r>
        <w:rPr>
          <w:bCs/>
          <w:sz w:val="28"/>
          <w:szCs w:val="28"/>
          <w:lang w:val="en-US"/>
        </w:rPr>
        <w:t>Concept</w:t>
      </w:r>
      <w:r>
        <w:rPr>
          <w:bCs/>
          <w:sz w:val="28"/>
          <w:szCs w:val="28"/>
        </w:rPr>
        <w:t xml:space="preserve"> для академической гребли в сумме </w:t>
      </w:r>
      <w:r>
        <w:rPr>
          <w:sz w:val="28"/>
          <w:szCs w:val="28"/>
        </w:rPr>
        <w:t>3283040 рублей.</w:t>
      </w:r>
    </w:p>
    <w:p>
      <w:pPr>
        <w:pStyle w:val="Normal"/>
        <w:widowControl w:val="false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го контракта с  </w:t>
      </w:r>
      <w:r>
        <w:rPr>
          <w:color w:val="000000"/>
          <w:sz w:val="28"/>
          <w:szCs w:val="28"/>
        </w:rPr>
        <w:t>ООО « Полиатлон ЭКИП»</w:t>
      </w:r>
      <w:r>
        <w:rPr>
          <w:sz w:val="28"/>
          <w:szCs w:val="28"/>
        </w:rPr>
        <w:t xml:space="preserve">  на сумму 3510101,98 рублей приобретены лыжи, крепления, палки, лыжероллеры и столы для подготовки лыж.</w:t>
      </w:r>
    </w:p>
    <w:p>
      <w:pPr>
        <w:pStyle w:val="Normal"/>
        <w:widowControl w:val="false"/>
        <w:shd w:fill="FFFFFF" w:val="clear"/>
        <w:ind w:right="-5" w:firstLine="720"/>
        <w:jc w:val="both"/>
        <w:rPr/>
      </w:pPr>
      <w:r>
        <w:rPr>
          <w:sz w:val="28"/>
          <w:szCs w:val="28"/>
        </w:rPr>
        <w:t>В рамках 23 договоров на сумму 2535158,02 рублей приобретены: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егоход «Буран АДЕ», поставлен на регистрационный учет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егоход «Буран STELS 800L Ермак», поставлен на регистрационный учет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пандеры лыжника «ЭРКАЛИНА»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ы, стенки и скамейки гимнастические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ательные круги, жилеты и спасательные тросы;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- электромегафоны ER66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ы медицинские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мометры уличные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калки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ивные мячи;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-мячи футбольные, волейбольные, баскетбольные;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-эспандеры лыжника - петли ТРХ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лки гимнастические –бодибары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ые стенды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ячи теннисные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кундомеры;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-эспандеры лыжника - пловца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антели переменной массы;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- причальный плот</w:t>
      </w:r>
      <w:r>
        <w:rPr>
          <w:color w:val="000000"/>
          <w:sz w:val="28"/>
          <w:szCs w:val="28"/>
          <w:shd w:fill="FFFFFF" w:val="clear"/>
        </w:rPr>
        <w:t xml:space="preserve"> для швартовки академических лодок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-прицепные устройства для прокладки лыжных трасс- резак для классической лыжни, борона для конькового хода, укладчик –выравниватель для конькового хода, каток для уплотнения трасс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летки 50 м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инокль.</w:t>
      </w:r>
    </w:p>
    <w:p>
      <w:pPr>
        <w:pStyle w:val="Normal"/>
        <w:widowControl w:val="false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физической культуры и спорта в Пестовском муниципальном районе на 2015 – 2024 годы» МБУ «Пестовская СШОР» предоставлены:</w:t>
      </w:r>
    </w:p>
    <w:p>
      <w:pPr>
        <w:pStyle w:val="Normal"/>
        <w:widowControl w:val="false"/>
        <w:shd w:fill="FFFFFF" w:val="clear"/>
        <w:ind w:right="-5" w:firstLine="720"/>
        <w:jc w:val="both"/>
        <w:rPr/>
      </w:pPr>
      <w:r>
        <w:rPr>
          <w:sz w:val="28"/>
          <w:szCs w:val="28"/>
        </w:rPr>
        <w:t>- субсидия на обеспечение безопасности в местах массового пребывания граждан в размере 450 000 рублей, в октябре 2019 года установлена система видеонаблюдения;</w:t>
      </w:r>
    </w:p>
    <w:p>
      <w:pPr>
        <w:pStyle w:val="Normal"/>
        <w:widowControl w:val="false"/>
        <w:shd w:fill="FFFFFF" w:val="clear"/>
        <w:ind w:right="-5" w:firstLine="720"/>
        <w:jc w:val="both"/>
        <w:rPr/>
      </w:pPr>
      <w:r>
        <w:rPr>
          <w:sz w:val="28"/>
          <w:szCs w:val="28"/>
        </w:rPr>
        <w:t>- субсидия на мероприятия, направленные на комплексное развитие городских и сельских учреждений культурно-досугового типа, образовательных и спортивных учреждений в размере 200 000 рублей, в ноябре 2019 года приобретены 5 уличных тренажеров («Лыжник», «Вертикальная тяга», «Гребля двойной», «Жим лежа», «Жим ногами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ДИЦИНСКОЕ ОБЕСПЕЧЕНИЕ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и реализован план-график проведения информационно-образовательных мероприятий по антидопинговой тематике на 2019 год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заключен договор о сотрудничестве с областным автономным учреждением здравоохранения «Новгородский врачебно-физкультурный диспансер», в рамках которого спортсмены проходили углубленное медицинское обслед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АГАНДА ДЕЯТЕЛЬНОСТИ УЧРЕЖДЕН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«Пестовская СШОР» публикует информацию о своей деятельности на официальном сайте </w:t>
      </w:r>
      <w:hyperlink r:id="rId3">
        <w:r>
          <w:rPr>
            <w:rStyle w:val="InternetLink"/>
            <w:sz w:val="28"/>
            <w:szCs w:val="28"/>
          </w:rPr>
          <w:t>http://www.pestovo-dussh.ru/</w:t>
        </w:r>
      </w:hyperlink>
      <w:r>
        <w:rPr>
          <w:sz w:val="28"/>
          <w:szCs w:val="28"/>
        </w:rPr>
        <w:t>, а также группе социальной сети Вконтакте «Пестовская СШОР»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ТАТИСТИЧЕСКИХ НАБЛЮДЕНИЙ ПО ФОРМЕ № 5-Ф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018 годом численность занимающихся на этапах спортивной подготовки по видам спорта выросла на 4,2 %; количество спортсменов, имеющих разряды, звания увеличилось на 4,9 %; количество отделений по видам спорта осталось на прежнем уровн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2. Анализ численности занимающихся в МБУ «Пестовская СШОР», перешедших в другой вид спорта и занимающихся, не допущенных к спортивной подготовке по медицинским причинам в текущем году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1"/>
        <w:gridCol w:w="513"/>
        <w:gridCol w:w="496"/>
        <w:gridCol w:w="421"/>
        <w:gridCol w:w="416"/>
        <w:gridCol w:w="488"/>
        <w:gridCol w:w="421"/>
        <w:gridCol w:w="515"/>
        <w:gridCol w:w="498"/>
        <w:gridCol w:w="430"/>
        <w:gridCol w:w="515"/>
        <w:gridCol w:w="498"/>
        <w:gridCol w:w="515"/>
        <w:gridCol w:w="515"/>
        <w:gridCol w:w="507"/>
        <w:gridCol w:w="388"/>
        <w:gridCol w:w="416"/>
        <w:gridCol w:w="400"/>
        <w:gridCol w:w="458"/>
        <w:gridCol w:w="416"/>
        <w:gridCol w:w="383"/>
        <w:gridCol w:w="458"/>
        <w:gridCol w:w="416"/>
        <w:gridCol w:w="383"/>
        <w:gridCol w:w="525"/>
        <w:gridCol w:w="519"/>
        <w:gridCol w:w="478"/>
        <w:gridCol w:w="316"/>
        <w:gridCol w:w="416"/>
        <w:gridCol w:w="710"/>
      </w:tblGrid>
      <w:tr>
        <w:trPr>
          <w:trHeight w:val="37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порта</w:t>
            </w:r>
          </w:p>
        </w:tc>
        <w:tc>
          <w:tcPr>
            <w:tcW w:w="139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нимающихся, перешедш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ругой вид спорта в текущем году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этапах спортивной подготовки (по годам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М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М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е год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оды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6"/>
        <w:gridCol w:w="376"/>
        <w:gridCol w:w="350"/>
        <w:gridCol w:w="376"/>
        <w:gridCol w:w="376"/>
        <w:gridCol w:w="350"/>
        <w:gridCol w:w="376"/>
        <w:gridCol w:w="376"/>
        <w:gridCol w:w="350"/>
        <w:gridCol w:w="376"/>
        <w:gridCol w:w="376"/>
        <w:gridCol w:w="350"/>
        <w:gridCol w:w="376"/>
        <w:gridCol w:w="376"/>
        <w:gridCol w:w="350"/>
        <w:gridCol w:w="376"/>
        <w:gridCol w:w="376"/>
        <w:gridCol w:w="350"/>
        <w:gridCol w:w="296"/>
        <w:gridCol w:w="376"/>
        <w:gridCol w:w="350"/>
        <w:gridCol w:w="376"/>
        <w:gridCol w:w="376"/>
        <w:gridCol w:w="350"/>
        <w:gridCol w:w="296"/>
        <w:gridCol w:w="376"/>
        <w:gridCol w:w="350"/>
        <w:gridCol w:w="296"/>
        <w:gridCol w:w="376"/>
        <w:gridCol w:w="350"/>
        <w:gridCol w:w="296"/>
        <w:gridCol w:w="376"/>
        <w:gridCol w:w="350"/>
        <w:gridCol w:w="296"/>
        <w:gridCol w:w="376"/>
        <w:gridCol w:w="350"/>
        <w:gridCol w:w="296"/>
        <w:gridCol w:w="376"/>
        <w:gridCol w:w="350"/>
      </w:tblGrid>
      <w:tr>
        <w:trPr>
          <w:trHeight w:val="72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200"/>
              <w:ind w:left="113" w:right="113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порта</w:t>
            </w:r>
          </w:p>
        </w:tc>
        <w:tc>
          <w:tcPr>
            <w:tcW w:w="139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занимающихся, не допущенных к спортивной подготовке по медицинским причинам в текущем году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на этапах спортивной подготовки (по годам)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й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М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М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го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-</w:t>
              <w:br/>
              <w:t>дующие годы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оды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адемическая греб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общее количество занимающихс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1 – количество перешедших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% - доля перешедших от общего количества.</w:t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567" w:gutter="0" w:header="567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40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tLeast" w:line="240"/>
      <w:ind w:left="1152" w:hanging="1152"/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41034/" TargetMode="External"/><Relationship Id="rId3" Type="http://schemas.openxmlformats.org/officeDocument/2006/relationships/hyperlink" Target="http://www.pestovo-duss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8:00Z</dcterms:created>
  <dc:creator>alecsandra</dc:creator>
  <dc:description/>
  <dc:language>en-US</dc:language>
  <cp:lastModifiedBy>ДЮСШ</cp:lastModifiedBy>
  <cp:lastPrinted>2020-01-23T12:15:00Z</cp:lastPrinted>
  <dcterms:modified xsi:type="dcterms:W3CDTF">2021-03-19T06:08:00Z</dcterms:modified>
  <cp:revision>2</cp:revision>
  <dc:subject/>
  <dc:title/>
</cp:coreProperties>
</file>