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61"/>
      </w:tblGrid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едотвращении и урегулировании конфликта интересов в муниципальном бюджетном учреждении «Пестовская спортивная школа олимпийского резер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униципального бюджетного учреждения «Пестовская спортивная школа олимпийского резер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, телефон работника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ind w:left="4080" w:hanging="0"/>
        <w:jc w:val="both"/>
        <w:rPr/>
      </w:pPr>
      <w:r>
        <w:rPr/>
        <w:t>УВЕДОМ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бязанности, на надлежащее исполнение которых влияет или может повлиять личная заинтересованнос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6283" w:leader="none"/>
        </w:tabs>
        <w:spacing w:lineRule="exact" w:line="266" w:before="0" w:after="205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3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полнения уведомления)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: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 20 ___ г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 лица, зарегистрировавшего уведомление:</w:t>
            </w:r>
          </w:p>
        </w:tc>
        <w:tc>
          <w:tcPr>
            <w:tcW w:w="472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exact" w:line="317" w:before="0" w:after="3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32" w:right="508" w:gutter="0" w:header="0" w:top="534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 w:val="clear"/>
      <w:spacing w:lineRule="exact" w:line="322"/>
      <w:ind w:firstLine="6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1440" w:after="0"/>
      <w:ind w:hanging="162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4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0:00Z</dcterms:created>
  <dc:creator>User</dc:creator>
  <dc:description/>
  <dc:language>en-US</dc:language>
  <cp:lastModifiedBy>User</cp:lastModifiedBy>
  <cp:lastPrinted>2022-06-29T17:13:00Z</cp:lastPrinted>
  <dcterms:modified xsi:type="dcterms:W3CDTF">2024-10-23T08:20:00Z</dcterms:modified>
  <cp:revision>3</cp:revision>
  <dc:subject/>
  <dc:title/>
</cp:coreProperties>
</file>