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956"/>
      </w:tblGrid>
      <w:tr>
        <w:trPr/>
        <w:tc>
          <w:tcPr>
            <w:tcW w:w="39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jc w:val="center"/>
              <w:rPr/>
            </w:pPr>
            <w:r>
              <w:rPr/>
              <w:t>Приложение к Порядку</w:t>
            </w:r>
          </w:p>
          <w:p>
            <w:pPr>
              <w:pStyle w:val="22"/>
              <w:shd w:fill="auto" w:val="clear"/>
              <w:spacing w:before="0" w:after="220"/>
              <w:ind w:firstLine="567"/>
              <w:jc w:val="center"/>
              <w:rPr/>
            </w:pPr>
            <w:r>
              <w:rPr/>
              <w:t>уведомления руководителя муниципального бюджетного учреждения «Пестовская спортивная школа олимпийского резерва», о фактах обращения в целях склонения работника к совершению коррупционных правонарушений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униципального бюджетного учреждения «Пестовская спортивная школа олимпийского резер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22"/>
              <w:shd w:fill="auto" w:val="clear"/>
              <w:spacing w:lineRule="exact" w:line="310" w:before="0" w:after="0"/>
              <w:jc w:val="center"/>
              <w:rPr/>
            </w:pPr>
            <w:r>
              <w:rPr/>
              <w:t>(фамилия, имя, отчество, должность, телефон работника)</w:t>
            </w:r>
          </w:p>
        </w:tc>
      </w:tr>
    </w:tbl>
    <w:p>
      <w:pPr>
        <w:pStyle w:val="22"/>
        <w:shd w:fill="auto" w:val="clear"/>
        <w:spacing w:lineRule="exact" w:line="310" w:before="0" w:after="725"/>
        <w:rPr/>
      </w:pPr>
      <w:r>
        <w:rPr/>
      </w:r>
    </w:p>
    <w:p>
      <w:pPr>
        <w:pStyle w:val="22"/>
        <w:shd w:fill="auto" w:val="clear"/>
        <w:spacing w:lineRule="exact" w:line="310" w:before="0" w:after="0"/>
        <w:ind w:right="600" w:hanging="0"/>
        <w:jc w:val="center"/>
        <w:rPr/>
      </w:pPr>
      <w:r>
        <w:rPr/>
        <w:t>УВЕДОМЛЕНИЕ</w:t>
      </w:r>
    </w:p>
    <w:p>
      <w:pPr>
        <w:pStyle w:val="22"/>
        <w:shd w:fill="auto" w:val="clear"/>
        <w:spacing w:before="0" w:after="200"/>
        <w:ind w:right="600" w:hanging="0"/>
        <w:jc w:val="center"/>
        <w:rPr/>
      </w:pPr>
      <w:r>
        <w:rPr/>
        <w:t>о факте обращения в целях склонения работника муниципального</w:t>
        <w:br/>
        <w:t>бюджетного учреждения «Пестовская спортивная школа олимпийского резерва» к совершению коррупционных правонаруш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домляю о факте обращения в целях склонения меня к коррупционному правонарушению (далее правонарушение) со стороны (указываются все известные сведения о физическом (юридическом) лице, склоняющем (склонявшем) к правонарушению: фамилия, имя отчество (при наличии), должность физического лица, наименование и местонахождение юридического лица и иные веде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64" w:right="540" w:gutter="0" w:header="0" w:top="920" w:footer="0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(указывается сущность предполагаемого правонарушен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(указывается способ склонения к правонарушению: подкуп, угроза, обещание, обман, насилие, иные способ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лонение к правонарушению произошло «___»</w:t>
        <w:tab/>
        <w:t>20___</w:t>
        <w:tab/>
        <w:t>года в ____ часов ____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(указываю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клонения к правонарушению: телефонный разговор, личная встреча,</w:t>
        <w:tab/>
        <w:t>почтовое</w:t>
        <w:tab/>
        <w:t>отправление,</w:t>
        <w:tab/>
        <w:t>иные</w:t>
        <w:tab/>
        <w:t>обстоятельст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аправлении руководителем Учреждения сообщения о склонении его к правонарушению в органы прокуратуры или другие государственные орг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прилагаемых материал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3"/>
      </w:tblGrid>
      <w:tr>
        <w:trPr/>
        <w:tc>
          <w:tcPr>
            <w:tcW w:w="492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полнения уведомления)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: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 ___ г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 лица, зарегистрировавшего уведомление: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exact" w:line="317" w:before="0" w:after="3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32" w:right="508" w:gutter="0" w:header="0" w:top="534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322"/>
      <w:ind w:firstLine="6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1440" w:after="0"/>
      <w:ind w:hanging="162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4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2:00Z</dcterms:created>
  <dc:creator>User</dc:creator>
  <dc:description/>
  <dc:language>en-US</dc:language>
  <cp:lastModifiedBy>User</cp:lastModifiedBy>
  <cp:lastPrinted>2022-06-29T17:13:00Z</cp:lastPrinted>
  <dcterms:modified xsi:type="dcterms:W3CDTF">2024-10-23T08:22:00Z</dcterms:modified>
  <cp:revision>2</cp:revision>
  <dc:subject/>
  <dc:title/>
</cp:coreProperties>
</file>