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  <w:tab w:val="left" w:pos="949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епартамент образования и молодежноЙ политики</w:t>
      </w:r>
    </w:p>
    <w:p>
      <w:pPr>
        <w:pStyle w:val="Normal"/>
        <w:spacing w:lineRule="exact" w:line="24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28.01.2015_____                                                                               № 64__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кий  Новгород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Об установлении квалификационной категор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</w:r>
      <w:r>
        <w:rPr>
          <w:bCs/>
          <w:color w:val="000000"/>
          <w:sz w:val="28"/>
          <w:szCs w:val="28"/>
          <w:lang w:eastAsia="ar-SA"/>
        </w:rPr>
        <w:t>На основании решения аттестационной комиссии от 22 января 2015 года (протокол № 1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ar-SA"/>
        </w:rPr>
        <w:t>Установить высшую квалификационную категорию педагогическим работникам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образовательным организациям Боровичского муници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69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комбинированного вида №1</w:t>
            </w:r>
            <w:r>
              <w:rPr>
                <w:color w:val="000000"/>
                <w:sz w:val="28"/>
                <w:szCs w:val="28"/>
              </w:rPr>
              <w:t xml:space="preserve">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дополнительного образования детей «Детско-юношеская спортивная школа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биолог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1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д. Волок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д. Передк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средней общеобразовательной школы № 9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1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д. Ёгла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Средняя общеобразовательная школа №8 с углубленным изучением математики и английского языка»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технологии муниципального автономного общеобразовательного учреждения средней общеобразовательной школы № 9 г. Боровичи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с. Кончанско-Суворовское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8 с углубленным изучением математики и английского языка»;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Валдайского муниципального райо</w:t>
      </w:r>
      <w:r>
        <w:rPr/>
        <w:t>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692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№ 17 «Алёнушка» с. Едрово;</w:t>
            </w:r>
          </w:p>
        </w:tc>
      </w:tr>
    </w:tbl>
    <w:p>
      <w:pPr>
        <w:pStyle w:val="Normal"/>
        <w:numPr>
          <w:ilvl w:val="1"/>
          <w:numId w:val="4"/>
        </w:numPr>
        <w:ind w:left="862" w:hanging="295"/>
        <w:rPr/>
      </w:pPr>
      <w:r>
        <w:rPr/>
        <w:t>По образовательным организациям Великого Новгород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1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10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«Комплекс «Гармония» с углубленным изучением иностранных языков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ому руководителю муниципального автономного дошкольного образовательного учреждения «Детский сад № 83 общеразвивающе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технологии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ск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елю начальных классов </w:t>
            </w:r>
            <w:r>
              <w:rPr>
                <w:color w:val="000000"/>
                <w:sz w:val="28"/>
                <w:szCs w:val="28"/>
              </w:rPr>
              <w:t>муниципального автономного общеобразовательного учреждения «Гимназия № 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«Комплекс «Гармония» с углубленным изучением иностранных языков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овой Юл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Центр развития ребёнка - детский сад № 8 «Золушка»;</w:t>
            </w:r>
          </w:p>
        </w:tc>
      </w:tr>
      <w:tr>
        <w:trPr>
          <w:trHeight w:val="27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«Комплекс «Гармония» с углубленным изучением иностранных языков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№ 53 «Солнышко» общеразвивающе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№ 53 «Солнышко» общеразвивающе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п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биологии, географ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2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математики и информатик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13 с углубленным изучением литературы и информатики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Центр развития ребёнка - детский сад № 8 «Золушк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ностранного языка 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Средняя общеобразовательная школа № 25 «Олимп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логопеду муниципального автономного дошкольного образовательного учреждения «Детский сад № 76 «Родничок» комбинированно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г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34 с углубленным изучением обществознания и экономики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Центр развития ребёнка - детский сад № 21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ностранного языка 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истории, обществознания </w:t>
            </w:r>
            <w:r>
              <w:rPr>
                <w:sz w:val="28"/>
                <w:szCs w:val="28"/>
              </w:rPr>
              <w:t>муниципального общеобразовательного учреждения «Вечерняя (сменная) общеобразовательная школ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4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16 «Рябинка» общеразвивающе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физической культуры муниципального автономного общеобразовательного учреждения «Гимназия № 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Гимназия «Исток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Средняя общеобразовательная школа № 23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83 общеразвивающего вид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яв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Центр развития ребёнка - детский сад № 8 «Золушка»;</w:t>
            </w:r>
          </w:p>
        </w:tc>
      </w:tr>
      <w:tr>
        <w:trPr>
          <w:trHeight w:val="83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общеобразовательного учреждения «Средняя общеобразовательная школа № 2 с углубленным изучением английского языка»;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4.  По образовательным организациям Крестец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у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стории, обществознания автономного муниципального общеобразовательного учреждения «Средняя общеобразовательная школа №1»              р.п. Крестцы;</w:t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биологии и химии автономного муниципального общеобразовательного учреждения «Средняя общеобразовательная школа №1» р.п. Крестцы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705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Любытин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средней общеобразовательной школы п. Любытино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847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Маловишер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№7 комбинированного вида г. Малая Вишера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№7 комбинированного вида г. Малая Вишера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709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Новгород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Подберезская средняя общеобразовательная школа»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х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ь биологии муниципального автономного общеобразовательного учреждения Пролетарской средней общеобразовательной школы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стории и обществознания муниципального автономного общеобразовательного учреждения Пролетарской средней общеобразовательной школы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логопеду муниципального автономного дошкольного образовательного учреждения № 7 «Детский сад комбинированного вида» п. Пролетарий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с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№ 19 «Детский сад комбинированного вида» п. Панковка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№ 19 «Детский сад комбинированного вида» п. Панковка;</w:t>
            </w:r>
          </w:p>
        </w:tc>
      </w:tr>
      <w:tr>
        <w:trPr>
          <w:trHeight w:val="35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биологии  и географии муниципального автономного общеобразовательного учреждения  «Чечулинская средняя общеобразовательная школа»;</w:t>
            </w:r>
          </w:p>
        </w:tc>
      </w:tr>
    </w:tbl>
    <w:p>
      <w:pPr>
        <w:pStyle w:val="Normal"/>
        <w:numPr>
          <w:ilvl w:val="1"/>
          <w:numId w:val="5"/>
        </w:numPr>
        <w:ind w:left="0" w:right="-143" w:firstLine="567"/>
        <w:rPr/>
      </w:pPr>
      <w:r>
        <w:rPr>
          <w:b/>
          <w:bCs/>
          <w:sz w:val="28"/>
          <w:szCs w:val="28"/>
        </w:rPr>
        <w:t>По образовательным организациям Окуло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3  г. Окуловк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у дополнительного образования муниципального автономного общеобразовательного учреждения средней общеобразовательной школы п. Кулотино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Песто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</w:t>
            </w:r>
            <w:r>
              <w:rPr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о-юношеская спортивная школа»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709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Старорус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физической куль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4 с углубленным изучением математики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№10 «Орленок» комбинированного вида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т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Средняя общеобразовательная школа № 2 им. Ф.М. Достоевского с углубленным изучением английского языка»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физической культуры муниципального автономного общеобразовательного учреждения средней общеобразовательной школы № 8 с углубленным изучением математики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м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у дополнительного образования муниципального автономного образовательного учреждения дополнительного образования детей «Центр детского творчества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физической куль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8 с углубленным изучением математики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физик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8 с углубленным изучением математики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ртмейстеру муниципального автономного образовательного учреждения дополнительного образования детей «Центр детского творчества»;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12. По образовательным организациям Хвойнин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ус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географии муниципального автономного общеобразовательного учреждения средней общеобразовательной школы №2 р.п. Хвойная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физики муниципального автономного общеобразовательного учреждения средней общеобразовательной школы №2 р.п. Хвойная;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13. По образовательным организациям Чудовс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логопеду муниципального автономного дошкольного образовательного учреждения «Детский сад комбинированного вида №7 «Светлячок» г. Чудово;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ab/>
        <w:t>1.14. По областным государственным образовательным организаци</w:t>
      </w:r>
      <w:r>
        <w:rPr/>
        <w:t>ям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государственного областного бюджетного 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 Великого Новгород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циальному педагогу </w:t>
            </w:r>
            <w:r>
              <w:rPr>
                <w:sz w:val="28"/>
                <w:szCs w:val="28"/>
              </w:rPr>
              <w:t>государственного образовательного учреждения для детей, нуждающихся в психолого-педагогической и медико-социальной помощи, центра диагностики и консультирования №4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государственного областного бюджетного общеобразовательного учреждения «Центр инклюзивного образования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старших классов </w:t>
            </w:r>
            <w:r>
              <w:rPr>
                <w:sz w:val="28"/>
                <w:szCs w:val="28"/>
              </w:rPr>
              <w:t>государственного областного бюджетного образовательного учреждения для детей-сирот и детей, оставшихся без попечения родителей детского дома-школы №1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ой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Вита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циальному педагогу </w:t>
            </w:r>
            <w:r>
              <w:rPr>
                <w:sz w:val="28"/>
                <w:szCs w:val="28"/>
              </w:rPr>
              <w:t>государственного образовательного учреждения для детей, нуждающихся в психолого-педагогической и медико-социальной помощи, центра диагностики и консультирования №4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ди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государственного областного бюджетного общеобразовательного учреждения «Центр инклюзивного образования»;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.15. По образовательным организациям среднего профессионального образов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8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спецдисциплин областного автономного образовательного учреждения среднего профессионального образования «Дорожно-транспортны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спецдисциплин областного государственного бюджетного учреждения среднего профессионального образования «Новгородский агротехнически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йц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</w:t>
            </w:r>
            <w:r>
              <w:rPr>
                <w:sz w:val="28"/>
                <w:szCs w:val="28"/>
              </w:rPr>
              <w:t>областного автономного профессионального образовательного учреждения «Боровичский агропромышленны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стеру производственного обучения </w:t>
            </w:r>
            <w:r>
              <w:rPr>
                <w:sz w:val="28"/>
                <w:szCs w:val="28"/>
              </w:rPr>
              <w:t>областного автономного профессионального образовательного учреждения «Боровичский агропромышленны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спецдисциплин </w:t>
            </w:r>
            <w:r>
              <w:rPr>
                <w:sz w:val="28"/>
                <w:szCs w:val="28"/>
              </w:rPr>
              <w:t>областного государственного бюджетного образовательного учреждения среднего профессионального образования «Новгородский строительный колледж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спецдисциплин </w:t>
            </w:r>
            <w:r>
              <w:rPr>
                <w:sz w:val="28"/>
                <w:szCs w:val="28"/>
              </w:rPr>
              <w:t>областного государственного бюджетного учреждения среднего профессионального образования «Новгородский агротехнический техникум»;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ab/>
        <w:t>1.16. П</w:t>
      </w:r>
      <w:r>
        <w:rPr/>
        <w:t>о учреждениям сферы культуры и искусств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ой </w:t>
            </w:r>
          </w:p>
          <w:p>
            <w:pPr>
              <w:pStyle w:val="Normal"/>
              <w:spacing w:lineRule="exact" w:line="24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>Рашид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по классу хора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детей «Новгородская детская музыкальная школа №1 им. С.В. Рахманинова»;</w:t>
            </w:r>
          </w:p>
        </w:tc>
      </w:tr>
      <w:tr>
        <w:trPr>
          <w:trHeight w:val="53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по классу домры муниципального бюджетного учреждения дополнительного образования детей «Новгородская городская детская музыкальная школа имени П.И. Чайковского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ртмейстеру государственного бюджетного образовательного учреждения среднего профессионального образования «Новгородский областной колледж искусств им. С.В. Рахманинова»;</w:t>
            </w:r>
          </w:p>
        </w:tc>
      </w:tr>
      <w:tr>
        <w:trPr>
          <w:trHeight w:val="5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по классу балалайки государственного бюджетного образовательного учреждения среднего профессионального образования «Новгородский областной колледж искусств им. С.В. Рахманино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ртмейстеру государственного бюджетного образовательного учреждения среднего профессионального образования «Новгородский областной колледж искусств им. С.В. Рахманинова»;</w:t>
            </w:r>
          </w:p>
        </w:tc>
      </w:tr>
      <w:tr>
        <w:trPr>
          <w:trHeight w:val="16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ой </w:t>
            </w:r>
          </w:p>
          <w:p>
            <w:pPr>
              <w:pStyle w:val="Normal"/>
              <w:spacing w:lineRule="exact" w:line="24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цертмейстеру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детей «Новгородская детская музыкальная школа №1 им. С.В. Рахманинова»;</w:t>
            </w:r>
          </w:p>
        </w:tc>
      </w:tr>
      <w:tr>
        <w:trPr>
          <w:trHeight w:val="53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гуз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художественного отделения муниципального бюджетного учреждения дополнительного образования детей Детская школа искусств д. Борки;</w:t>
            </w:r>
          </w:p>
        </w:tc>
      </w:tr>
    </w:tbl>
    <w:p>
      <w:pPr>
        <w:pStyle w:val="Normal"/>
        <w:rPr/>
      </w:pPr>
      <w:r>
        <w:rPr/>
        <w:tab/>
        <w:t xml:space="preserve">1.17. По другим сферам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7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у-преподавателю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дополнительного образования детей «Детско-юношеская спортивная школа №2» Великого Новгород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>Установить первую квалификационную категорию педагогическим работникам:</w:t>
      </w:r>
    </w:p>
    <w:p>
      <w:pPr>
        <w:pStyle w:val="Normal"/>
        <w:ind w:firstLine="705"/>
        <w:rPr/>
      </w:pPr>
      <w:r>
        <w:rPr>
          <w:b/>
          <w:bCs/>
          <w:sz w:val="28"/>
          <w:szCs w:val="28"/>
        </w:rPr>
        <w:tab/>
        <w:t>2.1. По образовательным организациям Боровичского муниципаль</w:t>
      </w:r>
      <w:r>
        <w:rPr/>
        <w:t>ного района:</w:t>
      </w:r>
    </w:p>
    <w:tbl>
      <w:tblPr>
        <w:tblW w:w="9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4"/>
        <w:gridCol w:w="6660"/>
      </w:tblGrid>
      <w:tr>
        <w:trPr>
          <w:trHeight w:val="799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2 г. Боровичи;</w:t>
            </w:r>
          </w:p>
        </w:tc>
      </w:tr>
      <w:tr>
        <w:trPr>
          <w:trHeight w:val="858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д. Ёгла;</w:t>
            </w:r>
          </w:p>
        </w:tc>
      </w:tr>
      <w:tr>
        <w:trPr>
          <w:trHeight w:val="858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2 г. Боровичи;</w:t>
            </w:r>
          </w:p>
        </w:tc>
      </w:tr>
      <w:tr>
        <w:trPr>
          <w:trHeight w:val="858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рат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средней общеобразовательной школы № 7 </w:t>
            </w:r>
            <w:r>
              <w:rPr>
                <w:color w:val="000000"/>
                <w:sz w:val="28"/>
                <w:szCs w:val="28"/>
              </w:rPr>
              <w:t>г. Боровичи;</w:t>
            </w:r>
          </w:p>
        </w:tc>
      </w:tr>
      <w:tr>
        <w:trPr>
          <w:trHeight w:val="858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д. Волок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информатик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п. Волгино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средней общеобразовательной школы № 4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русского языка и литера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2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у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русского языка и литера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с. Опеченский Посад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1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средней общеобразовательной школы № 1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технологии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средней общеобразовательной школы № 4 </w:t>
            </w:r>
            <w:r>
              <w:rPr>
                <w:color w:val="000000"/>
                <w:sz w:val="28"/>
                <w:szCs w:val="28"/>
              </w:rPr>
              <w:t>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9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средней общеобразовательной школы № 9 </w:t>
            </w:r>
            <w:r>
              <w:rPr>
                <w:color w:val="000000"/>
                <w:sz w:val="28"/>
                <w:szCs w:val="28"/>
              </w:rPr>
              <w:t>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комбинированного вида №19 г. Боровичи;</w:t>
            </w:r>
          </w:p>
        </w:tc>
      </w:tr>
      <w:tr>
        <w:trPr>
          <w:trHeight w:val="697" w:hRule="atLeast"/>
        </w:trPr>
        <w:tc>
          <w:tcPr>
            <w:tcW w:w="74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хич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ИЗО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средней общеобразовательной школы № 9 </w:t>
            </w:r>
            <w:r>
              <w:rPr>
                <w:color w:val="000000"/>
                <w:sz w:val="28"/>
                <w:szCs w:val="28"/>
              </w:rPr>
              <w:t>г. Боровичи;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2. По образовательным организациям Валдайского муниципального рай</w:t>
      </w:r>
      <w:r>
        <w:rPr/>
        <w:t>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80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истории, обществознания </w:t>
            </w:r>
            <w:r>
              <w:rPr>
                <w:sz w:val="28"/>
                <w:szCs w:val="28"/>
              </w:rPr>
              <w:t>филиала в              с. Едрово муниципального автономного общеобразовательного учреждения средней общеобразовательной школы № 1 им. М. Аверина;</w:t>
            </w:r>
          </w:p>
        </w:tc>
      </w:tr>
      <w:tr>
        <w:trPr>
          <w:trHeight w:val="732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ий сад комбинированного вида №13 "Дельфин" им. Л.И. Васильева;</w:t>
            </w:r>
          </w:p>
        </w:tc>
      </w:tr>
      <w:tr>
        <w:trPr>
          <w:trHeight w:val="17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химии и биолог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» г. Валдая;</w:t>
            </w:r>
          </w:p>
        </w:tc>
      </w:tr>
      <w:tr>
        <w:trPr>
          <w:trHeight w:val="53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физической культуры муниципального автономного общеобразовательного учреждения средней общеобразовательной школы № 7 д. Ивантеево;</w:t>
            </w:r>
          </w:p>
        </w:tc>
      </w:tr>
      <w:tr>
        <w:trPr>
          <w:trHeight w:val="73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4 с. Яжелбицы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комбинированного вида № 13 «Дельфин» им. Л.И. Васильева г. Валдая;</w:t>
            </w:r>
          </w:p>
        </w:tc>
      </w:tr>
      <w:tr>
        <w:trPr>
          <w:trHeight w:val="17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№ 3 «Ягодка» д. Ивантеево;</w:t>
            </w:r>
          </w:p>
        </w:tc>
      </w:tr>
      <w:tr>
        <w:trPr>
          <w:trHeight w:val="763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108"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комбинированного вида № 13 «Дельфин» им. Л.И. Васильева г. Валдая;</w:t>
            </w:r>
          </w:p>
        </w:tc>
      </w:tr>
    </w:tbl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 образовательным организациям Великого Новгород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72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Средняя общеобразовательная школа № 26 с углубленным изучением химии и биологии»;</w:t>
            </w:r>
          </w:p>
        </w:tc>
      </w:tr>
      <w:tr>
        <w:trPr>
          <w:trHeight w:val="77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79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16 «Рябинка» общеразвивающего вида»;</w:t>
            </w:r>
          </w:p>
        </w:tc>
      </w:tr>
      <w:tr>
        <w:trPr>
          <w:trHeight w:val="69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химии муниципального автономного общеобразовательного учреждения «Гимназия № 4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логопеду муниципального автономного дошкольного образовательного учреждения «Детский сад № 81 «Солнышко» комбинированного вида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ь муниципального автономного дошкольного образовательного учреждения «Центр развития ребенка – детский сад № 71 «Полянка»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т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дошкольного образовательного учреждения «Детский сад № 41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47 «Акварель» общеразвивающего вида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йни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2»;</w:t>
            </w:r>
          </w:p>
        </w:tc>
      </w:tr>
      <w:tr>
        <w:trPr>
          <w:trHeight w:val="708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81 «Солнышко» комбинированно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№ 53 «Солнышко» общеразвивающе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че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русского языка и литературы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«Средняя общеобразовательная школа № 21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43 общеразвивающе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60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разовательного учреждения «Средняя общеобразовательная школа № 9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английского языка </w:t>
            </w:r>
            <w:r>
              <w:rPr>
                <w:sz w:val="28"/>
                <w:szCs w:val="28"/>
              </w:rPr>
              <w:t>муниципального общеобразовательного учреждения «Средняя общеобразовательная школа № 4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Центр развития ребенка – детский сад № 71 «Полянк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тён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№ 83 общеразвивающе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узыки муниципального автономного общеобразовательного учреждения «Средняя общеобразовательная школа № 2 с углубленным изучением английского язык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ностранного языка  муниципального автономного общеобразовательного учреждения «Средняя общеобразовательная школа № 31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49 комбинированно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географии  и биологии муниципального автономного общеобразовательного учреждения «Средняя общеобразовательная школа № 31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5 «Олимп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етодисту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3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ков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47 «Акварель» общеразвивающего вида»;</w:t>
            </w:r>
          </w:p>
        </w:tc>
      </w:tr>
      <w:tr>
        <w:trPr>
          <w:trHeight w:val="850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108"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«Детский сад № 43 общеразвивающего вида»;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4. По образовательным организациям Волото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п. Волот»;</w:t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му руководителю муниципального бюджетного дошкольного образовательного учреждения детского сада №1 комбинированного вида п. Волот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 образовательным организациям Демянс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и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и физики муниципального автономного общеобразовательного учреждения средней общеобразовательной школы д. Лаврово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709"/>
        <w:rPr/>
      </w:pPr>
      <w:r>
        <w:rPr>
          <w:b/>
          <w:bCs/>
          <w:sz w:val="28"/>
          <w:szCs w:val="28"/>
        </w:rPr>
        <w:t>По образовательным организациям Любытин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№17 «Теремок» комбинированного вида п. Любытино;</w:t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детского сада №17 «Теремок» комбинированного вида п. Любытино;</w:t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музык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п. Любытино;</w:t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№1 «Огонёк»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709"/>
        <w:rPr/>
      </w:pPr>
      <w:r>
        <w:rPr>
          <w:b/>
          <w:bCs/>
          <w:sz w:val="28"/>
          <w:szCs w:val="28"/>
        </w:rPr>
        <w:t>По образовательным организациям Маловишерского муници</w:t>
      </w:r>
      <w:r>
        <w:rPr/>
        <w:t>пального района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8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-логопеду муниципального автономного дошкольного образовательного учреждения детского сада №7 комбинированного вида г. Малая Вишера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истории, обществознания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средней общеобразовательной школы №1 </w:t>
            </w:r>
            <w:r>
              <w:rPr>
                <w:color w:val="000000"/>
                <w:sz w:val="28"/>
                <w:szCs w:val="28"/>
              </w:rPr>
              <w:t>г. Малая Вишера;</w:t>
            </w:r>
          </w:p>
        </w:tc>
      </w:tr>
      <w:tr>
        <w:trPr>
          <w:trHeight w:val="27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истории и обществознания муниципального автономного общеобразовательного учреждения средней общеобразовательной школы №4 г. Малая Вишера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Марё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8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34"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автономного муниципального общеобразовательного учреждения средней общеобразовательной школы с. Молвотицы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34"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филиал в д. Седловщина автономного муниципального общеобразовательного учреждения средней общеобразовательной школы с. Марево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Мошен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8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униципального дошкольного образовательного учреждения «Детский сад № 12 «Петушок» д. Ореховно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ш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firstLine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исту муниципального автономного образовательного учреждения дополнительного образования детей «Центр дополнительного образования детей»    с. Мошенское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firstLine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ому педагогу муниципального автономного общеобразовательного учреждения «Средняя общеобразовательная школа с. Мошенское»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Новгород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78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дошкольного образовательного учреждения № 7 «Детский сад комбинированного вида» п. Пролетарий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чителю биологии муниципального автономного общеобразовательного учреждения «Подберезская средняя общеобразовательная школа»; 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шевской Людмил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«Лесновская основная общеобразовательная школа»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географии и биологии муниципального автономного общеобразовательного учреждения Пролетарской средней общеобразовательной школы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оз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муниципального авономного дошкольного образовательного учреждения №3 «Детский сад комбинированного вида» п. Тёсово-Нетыльский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 «Чечулинская средняя общеобразовательная школа»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Бронницкая средняя общеобразовательная школа»;</w:t>
            </w:r>
          </w:p>
        </w:tc>
      </w:tr>
      <w:tr>
        <w:trPr>
          <w:trHeight w:val="647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русского языка и литературы муниципального автономного общеобразовательного учреждения «Бронницкая средняя общеобразовательная школа»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Окуло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п. Угловк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математик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п. Кулотино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Парфин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в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и физики автономного муниципального общеобразовательного учреждения средней общеобразовательной школы п. Пол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автономного муниципального дошкольного образовательного учреждения детского сада №1 п. Парфино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английского языка  </w:t>
            </w:r>
            <w:r>
              <w:rPr>
                <w:sz w:val="28"/>
                <w:szCs w:val="28"/>
              </w:rPr>
              <w:t>автономного муниципального общеобразовательного учреждения "Основной школы д. Федорково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Пестовского муниципаль</w:t>
      </w:r>
      <w:r>
        <w:rPr/>
        <w:t>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left="-2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 </w:t>
            </w:r>
            <w:r>
              <w:rPr>
                <w:sz w:val="28"/>
                <w:szCs w:val="28"/>
              </w:rPr>
              <w:t>муниципального образовательного бюджетного учреждения дополнительного образования детей «Детско-юношеская спортивная школа»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Солец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171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кладниковой 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физической куль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2 г. Сольцы»;</w:t>
            </w:r>
          </w:p>
        </w:tc>
      </w:tr>
      <w:tr>
        <w:trPr>
          <w:trHeight w:val="171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биологии муниципального автономного общеобразовательного учреждения основной общеобразовательной школы им. Смирнова Юрия Михайловича д. Горки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физической куль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1 г. Сольцы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1 г. Сольцы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русского языка и литера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1 г. Сольцы»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Старорус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«Средняя общеобразовательная школа № 2 им. Ф.М. Достоевского с углубленным изучением английского языка»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-логопеду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сада №1 «Ручеек» 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ршему воспитателю муниципального автономного дошкольного образовательного учреждения детского сада №10 «Орленок» комбинированного вида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основной общеобразовательной школы станции Тулебля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едагогу дополнительного образования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дополнительного образования детей «Центр детского творчества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ля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– логопеду муниципального автономного общеобразовательного учреждения средней общеобразовательной школы с. Залучье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муниципального автономного общеобразовательного учреждения средней общеобразовательной школы д. Сусолово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чителю начальных классов муниципального автономного общеобразовательного учреждения средней общеобразовательной школы № 8 с углубленным изучением математики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едагогу дополнительного образования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дополнительного образования детей «Центр детского творчества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4 с углубленным изучением математики г. Старая Русс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муниципального автономного общеобразовательного учреждения основной общеобразовательной школы станции Тулебля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Хвойнинского муници</w:t>
      </w:r>
      <w:r>
        <w:rPr/>
        <w:t>пально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енеру-преподавателю муниципального автономного образовательного учреждения дополнительного образования детей Детско-юношеской спортивной школы р.п. Хвойная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с. Левоч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атематики филиал муниципального автономного дошкольного образовательного учреждения «Детский сад комбинированного вида» с. Песь             в д. Миголощи;</w:t>
            </w:r>
          </w:p>
        </w:tc>
      </w:tr>
    </w:tbl>
    <w:p>
      <w:pPr>
        <w:pStyle w:val="Normal"/>
        <w:numPr>
          <w:ilvl w:val="1"/>
          <w:numId w:val="5"/>
        </w:numPr>
        <w:ind w:left="-142" w:firstLine="709"/>
        <w:rPr/>
      </w:pPr>
      <w:r>
        <w:rPr>
          <w:b/>
          <w:bCs/>
          <w:sz w:val="28"/>
          <w:szCs w:val="28"/>
        </w:rPr>
        <w:t>По образовательным организациям Холмс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русского языка и литературы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(полная) общеобразовательная школа»        г. Холм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ки муниципального автономного общеобразовательного учреждения «Средняя (полная) общеобразовательная школа» г. Холма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Чудовс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музыки и ИЗО муниципального автономного общеобразовательного учреждения «Средняя общеобразовательная школа №4» г. Чудово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Шимского муниципально</w:t>
      </w:r>
      <w:r>
        <w:rPr/>
        <w:t>го район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у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ителю начальных классов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"Средняя общеобразовательная школа" с. Медведь;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По государственным образовательным организациям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государственного областного бюджетного образовательного учреждения для детей-сирот и детей, оставшихся без попечения родителей, с ограниченными возможностями здоровья специальной (коррекционной) школы-интерната №5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коррекционных классов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3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государственного областного бюджетного 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у-психологу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3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у-психологу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8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телю </w:t>
            </w:r>
            <w:r>
              <w:rPr>
                <w:sz w:val="28"/>
                <w:szCs w:val="28"/>
              </w:rPr>
              <w:t>государственного областного бюджетного образовательного учреждения для детей-сирот и детей, оставшихся без попечения родителей, с ограниченными возможностями здоровья специальной (коррекционной) школы-интерната №5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ому руководителю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3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дефектологу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8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государственного областного бюджетного  образовательного учреждения для детей-сирот и детей, оставшихся без попечения родителей, с ограниченными возможностями здоровья, специального (коррекционного) детского дома № 3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 географии государственного областного бюджетного 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е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и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развития школы-интерната I-II вида №4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ик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ю-логопеду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8;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567"/>
        <w:rPr/>
      </w:pPr>
      <w:r>
        <w:rPr>
          <w:b/>
          <w:bCs/>
          <w:sz w:val="28"/>
          <w:szCs w:val="28"/>
        </w:rPr>
        <w:t>По образовательным организациям среднего профессионально</w:t>
      </w:r>
      <w:r>
        <w:rPr/>
        <w:t>го образов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15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яр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т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автономного образовательного учреждения среднего профессионального образования «Новгородский химико-индустриальный техникум»;</w:t>
            </w:r>
          </w:p>
        </w:tc>
      </w:tr>
      <w:tr>
        <w:trPr>
          <w:trHeight w:val="171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истории областного автономного образовательного учреждения среднего профессионального образования «Старорусский агротехнический колледж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ецк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русского языка и литературы областного автономного образовательного учреждения среднего профессионального образования «Новгородский химико-индустриальны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физики областного автономного образовательного учреждения среднего профессионального образования Боровичский техникум строительной индустрии и экономики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стеру производственного обучения </w:t>
            </w:r>
            <w:r>
              <w:rPr>
                <w:sz w:val="28"/>
                <w:szCs w:val="28"/>
              </w:rPr>
              <w:t>областного автономного профессионального образовательного учреждения «Боровичский агропромышленны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химии и биологии областного автономного образовательного учреждения среднего профессионального образования «Старорусский агротехнический колледж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яе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я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у производственного обучени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елю областного автономного образовательного учреждения среднего профессионального образования «Старорусский агротехнический колледж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спецдисциплин </w:t>
            </w:r>
            <w:r>
              <w:rPr>
                <w:sz w:val="28"/>
                <w:szCs w:val="28"/>
              </w:rPr>
              <w:t>областного государственного бюджетного учреждения среднего профессионального образования «Новгородский агротехнический техникум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стеру производственного обучения </w:t>
            </w:r>
            <w:r>
              <w:rPr>
                <w:sz w:val="28"/>
                <w:szCs w:val="28"/>
              </w:rPr>
              <w:t>областного автономного образовательного учреждения среднего профессионального образования «Старорусский колледж производственных технологий и экономики»;</w:t>
            </w:r>
          </w:p>
        </w:tc>
      </w:tr>
    </w:tbl>
    <w:p>
      <w:pPr>
        <w:pStyle w:val="Normal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реждениям сферы культуры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теоретических дисциплин муниципального бюджетного учреждения дополнительного образования детей «Новгородская детская музыкальная школа №1 им. С.В. Рахманино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теоретических дисциплин муниципального бюджетного учреждения дополнительного образования детей «Детская музыка школа               им. А.С. Аренского» Великого Новгорода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ке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художественного отделения муниципального бюджетного учреждения дополнительного образования детей «Детская музыка школа» д. Ермолино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подавателю по классу баяна и аккордеона государственного бюджетного образовательного учреждения среднего профессионального образования «Новгородский областной колледж искусств             им. С.В. Рахманинова»;</w:t>
            </w:r>
          </w:p>
        </w:tc>
      </w:tr>
      <w:tr>
        <w:trPr>
          <w:trHeight w:val="834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квашиной 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подавателю по классу виолончели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детей «Новгородская детская музыкальная школа №1 им. С.В. Рахманинова»;</w:t>
            </w:r>
          </w:p>
        </w:tc>
      </w:tr>
      <w:tr>
        <w:trPr>
          <w:trHeight w:val="176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квашиной 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ind w:right="-152" w:hanging="0"/>
              <w:rPr/>
            </w:pPr>
            <w:r>
              <w:rPr>
                <w:sz w:val="28"/>
                <w:szCs w:val="28"/>
              </w:rPr>
              <w:t>Борисо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цертмейстеру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детей «Новгородская детская музыкальная школа №1 им. С.В. Рахманинова»;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По другим сферам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6660"/>
      </w:tblGrid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ов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 </w:t>
            </w:r>
            <w:r>
              <w:rPr>
                <w:sz w:val="28"/>
                <w:szCs w:val="28"/>
              </w:rPr>
              <w:t>муниципального автономного образовательного учреждения дополнительного образования детей «Детско-юношеская спортивная школа №2»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ов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</w:t>
            </w:r>
            <w:r>
              <w:rPr>
                <w:sz w:val="28"/>
                <w:szCs w:val="28"/>
              </w:rPr>
              <w:t>государственного областного автономного образовательного учреждения дополнительного образования детей «Детско-юношеская спортивная школа «Спорт-индустрия» Великого Новгорода;</w:t>
            </w:r>
          </w:p>
        </w:tc>
      </w:tr>
      <w:tr>
        <w:trPr>
          <w:trHeight w:val="409" w:hRule="atLeast"/>
        </w:trPr>
        <w:tc>
          <w:tcPr>
            <w:tcW w:w="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енеру-преподавателю </w:t>
            </w:r>
            <w:r>
              <w:rPr>
                <w:sz w:val="28"/>
                <w:szCs w:val="28"/>
              </w:rPr>
              <w:t>государственного областного автономного образовательного учреждения дополнительного образования детей «Детско-юношеская спортивная школа «Спорт-индустрия» Великого Нов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693"/>
        <w:gridCol w:w="2928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0" w:name="OLE_LINK3"/>
            <w:bookmarkStart w:id="1" w:name="_Hlk355713247"/>
            <w:bookmarkStart w:id="2" w:name="OLE_LINK2"/>
            <w:bookmarkStart w:id="3" w:name="OLE_LINK1"/>
            <w:bookmarkStart w:id="4" w:name="OLE_LINK3"/>
            <w:bookmarkStart w:id="5" w:name="_Hlk35571324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департамен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OLE_LINK4"/>
            <w:bookmarkStart w:id="9" w:name="OLE_LINK46"/>
            <w:r>
              <w:rPr/>
              <w:drawing>
                <wp:inline distT="0" distB="0" distL="0" distR="0">
                  <wp:extent cx="1272540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bookmarkEnd w:id="9"/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исайлова Жанна Михайл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74-364</w:t>
        <w:br/>
        <w:t>мж 28.01.2015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1. в дело -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2. Сергеева Е.Е. – 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3. Мисайлова Ж.М. – 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4. Быстрова О.В. - 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5. НИРО -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6. ГОУ – все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7. МОУ -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78"/>
        <w:gridCol w:w="3720"/>
      </w:tblGrid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ошкольного и общего образ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департамента образования и молодёжно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eastAsia="en-US"/>
              </w:rPr>
              <w:t>политики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О.В. Быстр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___» ________ 20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15 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департамента образования, нау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и молодёжной полити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Ж.М. Мисайл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___» ________ 20</w:t>
            </w:r>
            <w:r>
              <w:rPr>
                <w:rFonts w:eastAsia="Calibri"/>
                <w:i/>
                <w:szCs w:val="16"/>
                <w:lang w:eastAsia="en-US"/>
              </w:rPr>
              <w:t>15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i/>
                <w:szCs w:val="16"/>
                <w:lang w:eastAsia="en-US"/>
              </w:rPr>
              <w:t>Главный консультант отдел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равового и документацион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еспечения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Н.С. Кузи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___» ________ 20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15 </w:t>
            </w:r>
            <w:r>
              <w:rPr>
                <w:rFonts w:eastAsia="Calibri"/>
                <w:i/>
                <w:szCs w:val="16"/>
                <w:lang w:val="en-US" w:eastAsia="en-US"/>
              </w:rPr>
              <w:t>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120"/>
              <w:ind w:left="284" w:hanging="0"/>
              <w:rPr>
                <w:rFonts w:ascii="Calibri" w:hAnsi="Calibri" w:eastAsia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120"/>
              <w:ind w:left="284" w:hanging="0"/>
              <w:rPr>
                <w:rFonts w:ascii="Calibri" w:hAnsi="Calibri" w:eastAsia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2:00Z</dcterms:created>
  <dc:creator>332-1</dc:creator>
  <dc:description/>
  <cp:keywords/>
  <dc:language>en-US</dc:language>
  <cp:lastModifiedBy>Гость</cp:lastModifiedBy>
  <cp:lastPrinted>2015-01-28T18:15:00Z</cp:lastPrinted>
  <dcterms:modified xsi:type="dcterms:W3CDTF">2015-02-05T09:05:00Z</dcterms:modified>
  <cp:revision>18</cp:revision>
  <dc:subject/>
  <dc:title> </dc:title>
</cp:coreProperties>
</file>