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01.08.2023 №55 «Об утверждении локальных актов, направленных на повышение эффективности управления кадрам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рпоративной культуре (модель ценностей) </w:t>
      </w:r>
    </w:p>
    <w:p>
      <w:pPr>
        <w:pStyle w:val="ConsPlusNormal"/>
        <w:ind w:left="106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о корпоративной культуре (модель ценностей) разработано в  целях развития в сознании работников </w:t>
      </w:r>
      <w:r>
        <w:rPr>
          <w:sz w:val="28"/>
          <w:szCs w:val="28"/>
        </w:rPr>
        <w:t>муниципального бюджетного учреждения дополните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естовская спортивная школа» (далее учреждение)</w:t>
      </w:r>
      <w:r>
        <w:rPr>
          <w:rFonts w:eastAsia="Calibri"/>
          <w:sz w:val="28"/>
          <w:szCs w:val="28"/>
        </w:rPr>
        <w:t xml:space="preserve"> системы ценностей, единых стандартов поведения, соответствующих высоким принципам и нормам этики. </w:t>
      </w:r>
    </w:p>
    <w:p>
      <w:pPr>
        <w:pStyle w:val="Style22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учреждения – эффективное обеспечение деятельности учреждения, направленное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в области физической культуры и спорта, приобретение обучающимися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 и укрепление здоровь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Корпоративная культура учреждения ‒ это совокупность ценностей и моделей поведения, установленных в учреждении и усвоенных всеми ее работникам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и учреждения ‒ это набор наиболее значимых и неизменных принципов, на которых базируется поведение всех работников учреждения.</w:t>
      </w:r>
    </w:p>
    <w:p>
      <w:pPr>
        <w:pStyle w:val="Style22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мещающим должности в учреждении, при осуществлении профессиональной служебной деятельности необходимо руководствоваться идеями и убеждениями, отраженными в ценностях и корпоративных стандартах учреждения, что  является служебным поведением работников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личностные качества (компетенции) работников – это качества (компетенции) применимые к целям и полномочиям учрежд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нности учреждения</w:t>
      </w:r>
    </w:p>
    <w:p>
      <w:pPr>
        <w:pStyle w:val="Style22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 базовым ценностям учреждения относятся: профессионализм и стремление к саморазвитию, честность и добросовестность, эффективность, ответственность за результат, этика отношений, уважение и доверие, творческий подход и инновации, патриотизм, деловой имидж.</w:t>
      </w:r>
    </w:p>
    <w:p>
      <w:pPr>
        <w:pStyle w:val="Style22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личностные качества ( компетенция работников): внимательность, коммуникация, стрессоустойчивость, ответственность, профессиональная компетентность, дисциплинированность, умение планировать свою деятельность, тактичность, высокая работоспособность.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ые стандарты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ам учреждения при взаимодействии с гражданами и представителями организаций рекомендуется соблюдать следующие корпоративные стандарт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роявления уважения к собеседнику (гражданину, представителю организации) работникам необходимо уточнять: «Как я могу к Вам обращаться?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вежливость и доброжелательность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тительно относиться к людям старшего возраста, пенсионерам и инвалида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являть уважение к нравственным обычаям и традициям народов Российской Федер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являть заинтересованность к вопросу гражданина, представителя организации и нести персональную ответственность за результат профессиональной деятель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перебивать гражданина, представителя организации в процессе разговор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нику следует излагать свои мысли четко и в убедительной форме, не допуская оскорблений или грубости в общен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бегать конфликтных ситуаций, способных нанести ущерб репутации или авторитету </w:t>
      </w:r>
      <w:r>
        <w:rPr>
          <w:rFonts w:cs="Times New Roman" w:ascii="Times New Roman" w:hAnsi="Times New Roman"/>
          <w:bCs/>
          <w:sz w:val="28"/>
          <w:szCs w:val="28"/>
        </w:rPr>
        <w:t>учрежд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установленные правила публичных выступлений и предоставления служебной информ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андартами, указанными в п.3.1. настоящего Положения, рекомендуется руководствоваться как при прямом взаимодействии, так и при взаимодействии по телефону, электронной почте с гражданами и представителями организаци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ам при взаимодействии друг с другом необходимо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уважение, исключая обращение на «ты» без взаимного соглас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ать субординацию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сдержанность и стрессоустойчивость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бсуждения личных и профессиональных качеств работников в коллективе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формировании взаимопонимания, взаимопомощи и доброжелательности в коллективе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убличные высказывания, суждения и оценки, в том числе в средствах массовой информации, в отношении деятельности учреждения, администрации Пестовского муниципального района, администрации Новгородской области и государственной власти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ведения агитации, направленной против Российской Федерации, и распространения, как в процессе трудовой деятельности, так и в публичном пространстве (социальные сети, мессе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использовании онлайн-сервисов в информационно-телекоммуникационной сети «Интернет», в том числе социальных сетях работникам рекоменд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уважительно относиться к государственному и другим языкам, а также традициям и обычаям народов Росс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держиваться корректного тона в беседах (как публичных, так и приватных) с другими пользователями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избегать употребления нецензурной лексики в переписке в социальных сетях и в блогах специальных интернет-платфор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избегать конфликтов, неконструктивных споров с другими пользователями онлайн-серви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ведение работников во внерабочее время, в том числе в социальных сетях, должно способствовать позитивному восприятию обществом деятельности работников, репутации самого работника и учреж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орпоративной этики руководящим составом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Лица, занимающие руководящие должности в 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 (далее лицо, занимающее руководящую должность) своим личным примером формируют принципы и правила поведения подчиненных.</w:t>
      </w:r>
    </w:p>
    <w:p>
      <w:pPr>
        <w:pStyle w:val="ConsPlusNormal"/>
        <w:numPr>
          <w:ilvl w:val="1"/>
          <w:numId w:val="1"/>
        </w:numPr>
        <w:spacing w:lineRule="atLeas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 лица, занимающего руководящую должность, его умение управлять подчиненными, проведение разъяснительной работы и создание морально-психологического климата в коллективе способствует развитию доверия и инициативы работ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,</w:t>
      </w:r>
      <w:r>
        <w:rPr>
          <w:rFonts w:cs="Times New Roman" w:ascii="Times New Roman" w:hAnsi="Times New Roman"/>
          <w:sz w:val="28"/>
          <w:szCs w:val="28"/>
        </w:rPr>
        <w:t xml:space="preserve"> их сопричастности к достижениям всего коллектива и, как следствие, повышению эффективности и результативности их профессиональной служебной деятельности.</w:t>
      </w:r>
    </w:p>
    <w:p>
      <w:pPr>
        <w:pStyle w:val="ConsPlusNormal"/>
        <w:numPr>
          <w:ilvl w:val="1"/>
          <w:numId w:val="1"/>
        </w:numPr>
        <w:spacing w:lineRule="atLeas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нимающему руководящую должность, важно в своей деятельности осуществлять взаимосвязь с подчиненными, предполагающую:</w:t>
      </w:r>
    </w:p>
    <w:p>
      <w:pPr>
        <w:pStyle w:val="ConsPlusNormal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каждому работнику учреждения с учетом особенностей его характера, квалификации и отношения к делу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эмоционального спокойствия по отношению к подчиненным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работникам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решении поставленных задач, позволяющих им самостоятельно их реализовывать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ие благодарности за хорошую работу подчиненных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оддержание заинтересованности подчиненных в результатах их деятельности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е обсуждение замечаний и предложений подчиненных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критику, признание своих ошибок при принятии решений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й анализ результатов деятельности, в том числе причин неудач;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спектив карьерного развития работников, их «сильных» и «слабых» сторон в профессиональной деятельности.</w:t>
      </w:r>
    </w:p>
    <w:p>
      <w:pPr>
        <w:pStyle w:val="ConsPlus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коллективе благоприятного морально-психологического климата возможно лишь тогда, когда лицо, занимающее руководящую должность в соответствии с иерархией, проявляет заботу о подчиненных, мотивирует и контролирует их ответственность за качественное и своевременное выполнение задач, а также поощряет энтузиазм и эффективность деятельности работников.</w:t>
      </w:r>
    </w:p>
    <w:p>
      <w:pPr>
        <w:pStyle w:val="ConsPlusNormal"/>
        <w:numPr>
          <w:ilvl w:val="1"/>
          <w:numId w:val="1"/>
        </w:numPr>
        <w:spacing w:lineRule="atLeas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ельная работа в коллективе осуществляется в процессе повседневной профессиональной служебной деятельности работников, в ходе проведения совещаний, кадровой работы, обучающих, торжественных и иных мероприятий по развитию корпоративной культуры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spacing w:lineRule="atLeast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тапом в разъяснительной работе является оценка достигнутых результатов, которую работник, занимающий руководящую должность, должен осуществлять постоянно и при необходимости вносить коррективы в свою работу с подчиненными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Мероприятия по формированию корпоративной культуры.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формирования корпоративной культуры в учреждении разрабатывается план основных мероприятий (Приложение 1 к Положению).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ценностей и корпоративной культуры учрежд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 соблюдении работником ценностей и корпоративной культуры учреждения, его поведение рассматривается в комиссии по соблюдению требований к служебному поведению работников (Приложение 2).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330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0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рпоративной культуре (модель ценностей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формированию корпоративной культуры в </w:t>
        <w:br/>
      </w:r>
      <w:r>
        <w:rPr>
          <w:rFonts w:cs="Times New Roman" w:ascii="Times New Roman" w:hAnsi="Times New Roman"/>
          <w:bCs/>
          <w:sz w:val="28"/>
          <w:szCs w:val="28"/>
        </w:rPr>
        <w:t>МБУ ДО «Пестовская С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2127"/>
        <w:gridCol w:w="1559"/>
        <w:gridCol w:w="2126"/>
        <w:gridCol w:w="3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вновь назначаемых работников с моделью ценностей, мисс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и репутац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Скулина Ю.Б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офессионального развития работник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(развитие) профессиональ-ных и личностных качеств (компетенций)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Скулина Ю.Б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аботников по вопросам применения этических норм и правил служебного пове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со стороны граждан и коллег о служебном поведении работ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ка комфортного социально-психологического климата в коллекти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луж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надлежащих организационно-технических условий для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работников, соблюдающих этические нормы и правила служеб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результатов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ко дню физкультур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по службе, иные способы материального и нематериального стимулирования работников за эффективность и результативность профессиональной служ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корпоративной культуре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дель ценностей)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работник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numPr>
          <w:ilvl w:val="1"/>
          <w:numId w:val="3"/>
        </w:numPr>
        <w:shd w:fill="FFFFFF" w:val="clear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работников (далее комиссия) муниципального бюджетного учреждения дополнительного образования «Пестовская спортивная школа» (далее учреждение) и урегулированию конфликта интересов работников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сновной задачей комиссии является обеспечение соблюдения учреждением ограничений и запретов, требова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едотвращении или урегулировании конфликта интересов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б обеспечении исполнения ими обязанностей, установленных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5 декабря 2008 г. № 273-ФЗ "О противодействии коррупции", другими федеральными законам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ценностей и корпоративной культур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22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2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миссии составляет не менее 5 человек, один из которых, является представителем профсоюзной организации  работников физической культуры и спорта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работников учреждения, специалистов управления по физической культуре и спорту Администрации Пестовского муниципального района (по согласованию) при поступлении в учреждение обращения с требованием к служебному поведению работника(ов) учреждения и (или) требованием об урегулировании конфликта интересов, либо осуществления мер по предупреждению коррупции, и оформляется приказом директора учреждения.</w:t>
      </w:r>
    </w:p>
    <w:p>
      <w:pPr>
        <w:pStyle w:val="Style22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2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седание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аниями для проведения заседания комисси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учреждение обращение с требованием к служебному поведению работника(ов) учреждения и (или) требованием об урегулировании конфликта интересов, либо осуществления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одготовке мотивированного заключения по результатам рассмотрения обращения, комиссия может направлять в установленном порядке запросы в государственные органы, органы местного самоуправления и заинтересованные организации, в течение семи рабочих дней со дня поступления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1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 Мотивированное заключение комиссии должно содержа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п.3.1. настоящего Положения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rPr>
          <w:color w:val="828282"/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10 дней со дня поступления указанной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 и с результатами е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Заседания комиссии могут проводиться в отсутствие работника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не содержится указания о намерении работника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На заседании комиссии заслушиваются пояснения работник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 По итогам рассмотрения вопроса, комиссия принимает одно из следующих решений: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установить, что работник соблюдал требования к служебному поведению и (или) требования об урегулировании конфликта интересов и 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директору учреждения 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10.  По итогам рассмотрения вопроса и при наличии к тому оснований, комиссия может принять иное решение, чем это предусмотрено пунктом 3.9. настоящего Положения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Решение комиссии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4.1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2. В протоколе заседания комиссии указываютс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4. Копии протокола заседания комиссии в 7-дневный срок со дня заседания направляются директору учреждения, полностью или в виде выписок из него - работнику, а также по решению комиссии - иным заинтересованным лицам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5. Директор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тветственности, предусмотренных нормативными правовыми актами Российской Федерации. О рассмотрении рекомендаций комиссии и принятом решении директор учреждения в письменной форме уведомляет комиссию в месячный срок со дня поступления к нему протокола заседания комиссии. Решение директора учреждения оглашается на ближайшем заседании комиссии и принимается к сведению без обсужд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6. В случае установления комиссией признаков дисциплинарного проступка в действиях (бездействии) работника об этом представляется директору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8. Выписка из решения комиссии, заверенная подписью секретаря комиссии и печатью учреждения, вручается работнику , в отношении которого комиссией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eastAsia="Calibri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document/cons_doc_LAW_442438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3:00Z</dcterms:created>
  <dc:creator>Пользователь</dc:creator>
  <dc:description/>
  <cp:keywords/>
  <dc:language>en-US</dc:language>
  <cp:lastModifiedBy>User</cp:lastModifiedBy>
  <cp:lastPrinted>2023-11-15T12:59:00Z</cp:lastPrinted>
  <dcterms:modified xsi:type="dcterms:W3CDTF">2023-11-15T10:02:00Z</dcterms:modified>
  <cp:revision>8</cp:revision>
  <dc:subject/>
  <dc:title/>
</cp:coreProperties>
</file>